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4. juuli 2025 nr 8-2/1408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ttetulundusühing Pedajamäe Külasel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ena Jõ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 66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eleen.ee@mail.ee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ärvek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jamäe küla Nikluse (järve läänekalda põld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9. august 2025. a kell 21.00</w:t>
            </w:r>
          </w:p>
          <w:p>
            <w:pPr>
              <w:pStyle w:val="Normal"/>
              <w:jc w:val="both"/>
              <w:rPr/>
            </w:pPr>
            <w:r>
              <w:rPr/>
              <w:t>Lõpp 10. august 2025. a kell 0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 (ÖÖkohvik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203380474"/>
      <w:bookmarkEnd w:id="2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bookmarkStart w:id="3" w:name="_Hlk160614748"/>
      <w:bookmarkStart w:id="4" w:name="_Hlk203380474"/>
      <w:bookmarkEnd w:id="3"/>
      <w:bookmarkEnd w:id="4"/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bookmarkStart w:id="5" w:name="_Hlk203380491"/>
      <w:bookmarkEnd w:id="5"/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6" w:name="_Hlk106016623"/>
      <w:bookmarkStart w:id="7" w:name="_Hlk203380491"/>
      <w:bookmarkStart w:id="8" w:name="_Hlk106016623"/>
      <w:bookmarkStart w:id="9" w:name="_Hlk203380491"/>
      <w:bookmarkEnd w:id="8"/>
      <w:bookmarkEnd w:id="9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heleen.ee@mail.ee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2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14T07:42:00Z</dcterms:modified>
  <cp:revision>2</cp:revision>
  <dc:subject/>
  <dc:title/>
</cp:coreProperties>
</file>